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ДОГОВОР №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об образовании на обучение по дополнительным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color w:val="00206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206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Пос. Мелехово                                                                                     «_____»___________2019г.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 детский сад № 20 «Колобок» Ковровского района, осуществляющий   образовательную   деятельность  (далее  -  образовательная организация),</w:t>
      </w:r>
      <w:r>
        <w:rPr>
          <w:rFonts w:eastAsia="Times New Roman" w:cs="Courier New" w:ascii="Courier New" w:hAnsi="Courier New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на основании лицензии от "01" октября 2013г.  №3370, выданной Департаментом образования администрации Владимирской области, именуемый  в дальнейшем "Исполнитель", в лице заведующего Горбашовой Т.Р., действующего на основании Устава ДОУ, и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именуемый в дальнейшем "Заказчик", в интересах несовершеннолетнего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ru-RU"/>
        </w:rPr>
        <w:t xml:space="preserve">__________________________________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 xml:space="preserve">года рождения, проживающего по адресу: </w:t>
      </w:r>
      <w:r>
        <w:rPr>
          <w:rFonts w:eastAsia="Arial Unicode MS" w:cs="Times New Roman" w:ascii="Times New Roman" w:hAnsi="Times New Roman"/>
          <w:b/>
          <w:sz w:val="24"/>
          <w:szCs w:val="24"/>
          <w:u w:val="single"/>
          <w:lang w:eastAsia="ru-RU"/>
        </w:rPr>
        <w:t xml:space="preserve">______________________________________________, 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именуемый  в  дальнейшем  "Обучающийся",   совместно   именуемые   Стороны, заключили настоящий Договор о нижеследующем:</w:t>
      </w:r>
    </w:p>
    <w:p>
      <w:pPr>
        <w:pStyle w:val="Normal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обязуется предоставить образовательную услугу, а Заказчик обязуется оплатить образовательную услугу по предоставлению Образовательная программа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полнительной образовательной программы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 обучения, вид, уровень и (или) направленность образовательной программы( часть образовательной программы, вида и (или) направленност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образовательной программы на момент подписания Договора составляет _____________________________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своения Обучающимися образовательной программы и успешного прохождения итоговой аттестации ему выдается ________________________.</w:t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кумент об образовании и (или) о квалификации или документ об обучении)</w:t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сполнителя, Заказчика и Обучающегося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вправе: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Самостоятельно осуществлять образовательный процесс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Применять к Обучающемся меры поощре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 1 настоящего Договора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бучающемуся предоставляются академические права в соответствии с разделом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информацию от Исполнителя по вопросам организации и об обеспечения надлежащего предоставления услуг, предусмотренных разделом  1 настоящего Договора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Расписание занятий по дополнительной программе: _____________________________________________________________________________________________________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ind w:left="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Обязанности Исполнителя, Заказчика и Обучающегося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Исполнитель обязан: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Обучающегося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 1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Сохранить место за Обучающимся в случае пропуска занятий по уважительным причинам ( с учетом оплаты услуг, предусмотренных разделом  1 настоящего Договора.)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ологического насилия, оскорбления личности, охрану жизни и здоровья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Обучающийся обязан 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 требованиями и учебным планом, в том числе индивидуальным, Исполнителя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left="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Стоимость услуг, сроки и порядок оплаты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олная стоимость платных образовательных услуг за весь период обучения Обучающегося составляет _______________________________________________________________________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тоимости услуг после заключения Договора не допускается, за исключением увеличения стоимости указанных услуг,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Оплата производится ____________________________________________________________</w:t>
      </w:r>
    </w:p>
    <w:p>
      <w:pPr>
        <w:pStyle w:val="Normal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на счет, указанн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ind w:left="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Основания изменения и расторжения Договора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Настоящий договор может быть расторгнут по соглашению Сторон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рочки оплаты стоимости образовательных услуг;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 Настоящий Договор расторгается досрочно: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Исполнителя, в случае применения к Обучающемуся, достигнувшему возраста пятнадцати лет, отчисления, как меры дисциплинарного взыскания,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учебного плана, а также в случае установления нарушения порядка приему в образовательную организацию, повлекшего по вине Воспитанника его незаконное зачисление в эту образовательную организацию;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Обучающегося или родиетелй(законных представителей) несовершеннолетнего Обучающегося и Исполнителя, в том числе,  в случае ликвидации Исполнителя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 Заказчик вправе отказаться от исполнения настоящего Договора при условии оплаты Исполнителю фактически понесенных им расходов. Связанных с исполнением обязательств по Договору.</w:t>
      </w:r>
    </w:p>
    <w:p>
      <w:pPr>
        <w:pStyle w:val="Normal"/>
        <w:ind w:left="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Ответственность Исполнителя, Заказчика и Обучающегося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За неисполнение 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При обнаружении недостатка образовательной услуги, в том числе оказания ее в не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ой недостаток образовательной услуги или иные существенные отступления от условий Договора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,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2. Поручить оказать образовательную услугу третьим лицам за разумную цену  и потребовать от Исполнителя возмещения понесенных расходов;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4. Расторгнуть Договор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 Заказчик вправе потребовать полного возмещения убытков, причиненных ему в связи с нарушением срока начала и (или) окончания оказа6ния образовательной услуги, а также в связи с недостатками образовательной услуги.</w:t>
      </w:r>
    </w:p>
    <w:p>
      <w:pPr>
        <w:pStyle w:val="Normal"/>
        <w:ind w:left="284" w:righ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Срок действия договора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ind w:left="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</w:t>
        <w:tab/>
        <w:t>Заключительные положения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на обучение по дополнительной образовательной программе до даты издания приказа об окончании обучения по дополнительной образовательной программе, либо выбытии Обучающегося из образовательной организации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left="28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 Изменения Договора оформляются дополнительным соглашением к Договору.</w:t>
      </w:r>
    </w:p>
    <w:p>
      <w:pPr>
        <w:pStyle w:val="Normal"/>
        <w:ind w:left="284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X. </w:t>
      </w:r>
      <w:r>
        <w:rPr>
          <w:rFonts w:cs="Times New Roman" w:ascii="Times New Roman" w:hAnsi="Times New Roman"/>
          <w:b/>
          <w:sz w:val="24"/>
          <w:szCs w:val="24"/>
        </w:rPr>
        <w:t>Адреса и реквизиты сторон</w:t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4"/>
        <w:gridCol w:w="3098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</w:t>
            </w:r>
          </w:p>
        </w:tc>
      </w:tr>
      <w:tr>
        <w:trPr>
          <w:trHeight w:val="480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>
          <w:trHeight w:val="39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живания:</w:t>
            </w:r>
          </w:p>
        </w:tc>
      </w:tr>
      <w:tr>
        <w:trPr>
          <w:trHeight w:val="276" w:hRule="atLeast"/>
        </w:trPr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метка о получении 2-го экземпляра Заказчиком  Дата: ____________ Подпись: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22:00Z</dcterms:created>
  <dc:creator>MS</dc:creator>
  <dc:description/>
  <dc:language>en-US</dc:language>
  <cp:lastModifiedBy>MS</cp:lastModifiedBy>
  <cp:lastPrinted>1995-11-21T17:41:00Z</cp:lastPrinted>
  <dcterms:modified xsi:type="dcterms:W3CDTF">2019-10-02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